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F4C55"/>
          <w:sz w:val="32"/>
          <w:szCs w:val="32"/>
        </w:rPr>
      </w:pPr>
      <w:bookmarkStart w:id="0" w:name="bookmark0"/>
      <w:r>
        <w:rPr>
          <w:b/>
          <w:color w:val="4F4C55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4F4C55"/>
          <w:sz w:val="32"/>
          <w:szCs w:val="32"/>
        </w:rPr>
      </w:pPr>
      <w:bookmarkStart w:id="1" w:name="bookmark0"/>
      <w:r>
        <w:rPr>
          <w:b/>
          <w:color w:val="4F4C55"/>
          <w:sz w:val="32"/>
          <w:szCs w:val="32"/>
        </w:rPr>
        <w:t>Октябрьская средняя общеобразовательная школа</w:t>
      </w:r>
      <w:bookmarkEnd w:id="1"/>
    </w:p>
    <w:p>
      <w:pPr>
        <w:pStyle w:val="Normal"/>
        <w:rPr>
          <w:b/>
          <w:b/>
          <w:color w:val="4F4C55"/>
          <w:sz w:val="28"/>
          <w:szCs w:val="28"/>
        </w:rPr>
      </w:pPr>
      <w:r>
        <w:rPr>
          <w:b/>
          <w:color w:val="4F4C5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  <w:u w:val="single"/>
        </w:rPr>
        <w:t xml:space="preserve">КОНКУРСЫ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                 </w:t>
      </w:r>
      <w:r>
        <w:rPr>
          <w:b/>
          <w:i/>
          <w:sz w:val="44"/>
          <w:szCs w:val="44"/>
          <w:u w:val="single"/>
        </w:rPr>
        <w:t>ПО ТЕХН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Учитель: Рейб В.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2013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>НЕДЕЛЯ ДОМОВОДСТВА, ТЕХНОЛОГИИ И ИЗО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значение в современное время имеет подготовка подрастающего поколения к самостоятельной жизни, связанная с их созидательной и преобразовательной деятельностью. Разрешить существующую в обществе потребность в трудовом становлении подрастающего поколения должна образовательная область «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чески образовать ученика - значит в интересах прежде всего его собственных, а также в интересах общества сформировавшие у него жизненно важные общетрудовые умения и навыки, привить ему трудолюбие, потребность в овладении общественной и технической культуры. Содержание образовательной области «Технология» открывает перед учащимися возможность узнать о самых простых ручных инструментах применяемых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«Технологии» - обработка древесины, обработка металла позволяют ученику хорошо узнать устройство, настройку и работу с ручными инструментами, такими как рубанок, ножовка, лучковая пила, ножовка по металлу, зубило, ножницы по металлу, токарные резц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 проводимые в школе недели технологии дают возможность учащимся проверить свои знания, умения и навыки в тестах, конкурсах и соревнованиях. В данной разработке представлены два конкурса, которые проведены в 5-8 класс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Конкурс для 5-8 класс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Настройка рабочего инструмен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Этот конкурс проводится отдельно для 5-6 классов и 7-8 классов, так как уровень знаний и умения у них несколько отличаются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</w:t>
      </w:r>
      <w:r>
        <w:rPr>
          <w:sz w:val="32"/>
          <w:szCs w:val="32"/>
        </w:rPr>
        <w:t>5-6 клас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тся любой струг (рубанок, шерхебель, фуганок и т.д.) и дается ученику для разборки. Разбирая он должен называть части струга и их назначение. Затем собрать его в обратном порядке и настроить его для прави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раскладываются несколько видов ручных пил (ножовки-курковки, садовая ножовка, ручная ножовка и т.д.) с различными видами зубьев. Рассказать какие ножовки где применяются в зависимости от вида зубьев, что такое разводка зубьев и как она дела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никам представляют несколько видов долбежных и режущих инструментов (долото, стамеска, резцы для работ по дереву, ножи стругов). Они должны рассказать где какой инструмент применяется, как он затачивается, какие углы заточки. И выбрать правильную заточку режущего инстру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мся даются ручные инструменты для получения отверстий в дереве (коловорот, ручная дрель, наборы различных сверл и т.д.). Они называют составные части инструментов, рассказывают где, какие сверла применяются. Затем они должны просверлить заданное на технологической карте отверстие. Для этого необходимо правильно выбрать сверло, закрепить его в коловороте или дрели и выполнить нуж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7-8 клас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Берется инструмент для обработки металла (зубило, ручная ножовка по металлу, токарные резцы и т.д.), технологические карты и рабочие чертежи для проверки правильного их про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ими инструментами и принадлежностями проводятся конкурсы аналогично 5-6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Олимпионо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конкурс предназначен для проверки теоретических знаний учащихся по предмету «Технология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в виде ответов на теоретические вопросы представленные в виде теста или анкеты состоящей из 15-20 вопросов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мы наблюдаем в результате отпуска с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пазон правильных размеров в допуске (55+-0,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авильно устанавливать резцы в токарном станке по металл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победившие в конкурсах награждаются школьными почетными грамотами, имена их называются на школьной линейке. А также можно применить самые различные виды других поощ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vico">
    <w:name w:val="rev_ico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7:00Z</dcterms:created>
  <dc:creator>Admin</dc:creator>
  <dc:description/>
  <cp:keywords/>
  <dc:language>en-US</dc:language>
  <cp:lastModifiedBy>Admin</cp:lastModifiedBy>
  <cp:lastPrinted>2014-02-05T22:34:00Z</cp:lastPrinted>
  <dcterms:modified xsi:type="dcterms:W3CDTF">2014-02-05T19:35:00Z</dcterms:modified>
  <cp:revision>4</cp:revision>
  <dc:subject/>
  <dc:title>НЕДЕЛЯ ДОМОВОДСТВА, ТЕХНОЛОГИИ И ИЗО</dc:title>
</cp:coreProperties>
</file>