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ктябрьская средняя общеобразовательная школ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110"/>
      </w:tblGrid>
      <w:tr>
        <w:trPr>
          <w:trHeight w:val="23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 и утверждено педагогическим со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Сапроно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«30» августа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«Октябрь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Проло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02» сентября 2013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 круж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портивные игр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44"/>
          <w:szCs w:val="44"/>
        </w:rPr>
        <w:t>Составил учи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ачалкин О.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13 г.</w:t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ужке могут заниматься дети в возрасте от 11 до  17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ружка предусматривает распределение учебно-тренировочного материала на 1 год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практических занятий, участие в соревнова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кружка заключаются в содействии физическому развитию детей и подрос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тие интереса к систематическим занятиям физической культурой и спорто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ознательного и ответственного отношения к собственному здоров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лы воли, координации движения, выносливости, работоспособности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: сообразительность, речь,  воображение,  коммуникативные умения, внимание, ловкость, сообразительность, инициативу, быстроту реакции, а также эмоционально-чувственную сферу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ывать культуру игрового общения, ценностного отношения к подвижным играм как наследию и к проявлению здорового образа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правильным экономичным движениям при играх в футбол и волейбо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нцип работы кружка: выполнение программных требований по физической, технической, тактической подготовке. Основой подготовки, занимающихся в кружке, является универсальность в овладении технико-тактическими приемами игры в футбол и волейбол. В связи с этим ставятся следующие задачи: укрепление здоровья и содействие правильному разностороннему физическому развитию; укрепление опорно-двигательного аппарата; развитие быстроты, гибкости, ловкости; обучение основам техники; начальное обучение простейшим тактическим действиям в нападении и защите; привитие интереса к соревнован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неотъемлемым компонентом оздоровительной среды, игра способна в значительной степени обогатить и закрепить двигательный опыт детей и минимизировать те негативные моменты, которые имелись в их предшествующем физическом развитии и/или продолжают существовать в реальной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для ребенка — важный момент его развития. Играя, ребенок познает мир, определяет себя в этом мире свою роль в семье, в коллективе. Игры вносят в душу ребенка веселье и радость и одновременно содействуют укреплению его организма. В отличие от гимнастики, в активных играх в полной мере проявляются инициатива ребенка, его творческие способности. За игрой ребенок приобретает множество неоценимых качеств: ловкость, наблюдательность, фантазию, память. Игра стимулирует и самые разные способности: умение сравнивать, комбинировать, размышлять, анализиров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нятий  решаются следующие задачи: укрепление здоровья и закаливание организма учащихся; содействие правильному физическому развитию, повышение общей физической подготовленности, развитие специальных физических способностей, необходимых для совершенствования игрового навыка; дальнейшее изучение и совершенствование основ техники и тактики игры; приобретение навыка в организации и проведении учебно-тренировочных занятий и соревн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  в   кружке   проводятся: 2 раза в неделю, всего 3 часа в нед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жок принимаются дети, допущенные школьным врачом к занятиям физической куль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е результат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способ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потребности и умения самостоятельно выбирать игры в целях отдыха, повышения работоспособности и укрепления здоров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нравственных и волевых качеств, раз</w:t>
        <w:softHyphen/>
        <w:t xml:space="preserve">витие психических процессов и свойств лич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</w:t>
        <w:softHyphen/>
        <w:t>мирование гуманистических отношений, приобретение опыта об</w:t>
        <w:softHyphen/>
        <w:t>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>
          <w:rStyle w:val="Applestylespan"/>
          <w:color w:val="000000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кружка «Спортивные игры»</w:t>
      </w:r>
    </w:p>
    <w:p>
      <w:pPr>
        <w:pStyle w:val="Normal"/>
        <w:spacing w:lineRule="auto" w:line="24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9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. ФУТБ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утбол. Инструкция по ТБ при игре в футбол.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движения и прыж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ка перемещений и удара по мячу внутренней частью стопы и остановка мяча подошво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вила игры в футбол. Двусторонняя игра в футб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ка удара внутренней частью стопы и остановка мяча внутренней частью стоп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ка игры вратаря при ловле низких, полувысоких и высоких мяч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усторонняя игра в футб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ка удара серединой подъема и остановка мяча подъем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ка удара внутренней частью подъем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ка удара внешней частью подъема. Остановка мяча бедр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усторонняя игра в футб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катящемуся мячу: с полулета, внутренней и внешней стороной стоп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катящемуся мячу: внутренней и внешней частью подъема, носк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атящегося мяча: внутренней и внешней стороной стопы, подъемом и подошво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вила игры в футбол. Двусторонняя игра в футб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ратаря: отбивание, вбрасывание, выбивание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 четверть. ВОЛЕЙБ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лейбол. Инструкция по ТБ при игре в волейб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мячом. Прием мяча: сверху двумя рука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мячом. Прием мяча: снизу двумя руками с подач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вила игры в волейбол. Двусторонняя игра в волейб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ач: на точность, в ближнюю, дальнюю половины площад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ижних подач и первая передача в зону 3, вторая передача в зоны 4 и 2, стоя лицом в сторону передач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ижних подач и первая передача в зону 2, вторая передача в зону 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усторонняя игра в волейбол.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защиты. Индивидуальные действия. Выбор места: при приеме нижних подач; при страховке партнера, принимающего мяч от подачи и обманной передачи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защиты. Индивидуальные действия: выбор способа приема мяча, посланного через сетку противником  (сверху, снизу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действия. Взаимодействия игроков при приеме от подачи передач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усторонняя игра в волейб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действия. Прием подач. Расположение игроков при приеме нижних подач, когда вторую передачу выполняет игрок зоны 2, игрок зоны 3 находится сзад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. ВОЛЕЙБ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гры. Расположение игроков при приеме мяча от противника «углом вперед» с применением групповых действ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на точность из зоны 3(2)   в зону 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 подачи и первая передача в зону 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е удары: по ходу сильнейшей рукой с разбега (1, 2, 3 шага) по мяч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нападения. Индивидуальные действия. Выбор места: для выполнения второй передачи в зонах 3, 2; для нападающего удара  (прямого сильнейшей рукой в зонах 4 и 2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усторонняя игра в волейб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действия. Взаимодействия игроков передней лин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усторонняя игра в волейб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щиты. Действия без мяча. Перемещения и стойки.   Перемещения приставными шагами, спиной вперед. Скачок назад, вправо, вле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вила игры в волейбол. Двусторонняя игра в волейб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нападения. Действия без мяча. Перемещения и стойки.   Перемещения приставными шагами спиной вперед; двойной шаг назад, вправо, влево, остановка прыжком;  прыжки; сочетание способов перемеще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усторонняя игра в волейб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способов передачи и приема мяча сверху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мячом. Передача мяча сверху двумя руками; передача на точность, с перемещением в парах; встречная передача, передача в треугольнике. Отбивание мяча в прыжке кулаком через сетку, в непосредственной близости от не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: нижняя прямая на точность, нижняя боковая на точ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усторонняя игра в волейб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на игрока, слабо владеющего навыками приема мяч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отбивания мяча через сетку: передачей сверху двумя руками, кулаком (стоя на площадке в прыжке); снизу (в положении лицом, боком, спиной к сетке)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. ФУТБ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утбол. Инструкция по ТБ при игре в футбол.Техника ведения мяча разными способа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ожные действия и финты. Отбор мяч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брасывание мяча из-за боковой линии. Техника игры вратар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усторонняя игра в футб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ка удара мяча голово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тановка мяча грудью, голово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учение игровым комбинация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усторонняя игра в футб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партнер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вершенствование игровых комбинаций. Учебная игр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усторонняя игра в футб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приемы в нападении: индивидуальные, групповые, командны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усторонняя игра в футбо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приемы в защите: индивидуальные, групповые, командны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положения: угловые, свободные, штрафные; ввод мяча из ау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усторонняя игра в футбол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ñí. òåêñò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31:00Z</dcterms:created>
  <dc:creator>Admin</dc:creator>
  <dc:description/>
  <cp:keywords/>
  <dc:language>en-US</dc:language>
  <cp:lastModifiedBy>Admin</cp:lastModifiedBy>
  <cp:lastPrinted>2012-09-28T07:38:00Z</cp:lastPrinted>
  <dcterms:modified xsi:type="dcterms:W3CDTF">2013-10-11T10:36:00Z</dcterms:modified>
  <cp:revision>4</cp:revision>
  <dc:subject/>
  <dc:title>МОУ Октябрьская СОШ</dc:title>
</cp:coreProperties>
</file>