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тябрьская средняя общеобразовательная школ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  <w:gridCol w:w="3261"/>
      </w:tblGrid>
      <w:tr>
        <w:trPr>
          <w:trHeight w:val="23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заседании ШМО учителей естественно-математического цикла.    Руководитель МО</w:t>
            </w:r>
          </w:p>
          <w:p>
            <w:pPr>
              <w:pStyle w:val="Normal"/>
              <w:rPr/>
            </w:pPr>
            <w:r>
              <w:rPr/>
              <w:t>_____Кузнецова М.Г.</w:t>
            </w:r>
          </w:p>
          <w:p>
            <w:pPr>
              <w:pStyle w:val="Normal"/>
              <w:rPr/>
            </w:pPr>
            <w:r>
              <w:rPr/>
              <w:t xml:space="preserve">Протокол №1 </w:t>
            </w:r>
          </w:p>
          <w:p>
            <w:pPr>
              <w:pStyle w:val="Normal"/>
              <w:rPr/>
            </w:pPr>
            <w:r>
              <w:rPr/>
              <w:t>от «29» августа  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 и утверждено педагогическим советом.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 xml:space="preserve">______Сапронова О.В. </w:t>
            </w:r>
          </w:p>
          <w:p>
            <w:pPr>
              <w:pStyle w:val="Normal"/>
              <w:rPr/>
            </w:pPr>
            <w:r>
              <w:rPr/>
              <w:t xml:space="preserve">Протокол №1 </w:t>
            </w:r>
          </w:p>
          <w:p>
            <w:pPr>
              <w:pStyle w:val="Normal"/>
              <w:rPr/>
            </w:pPr>
            <w:r>
              <w:rPr/>
              <w:t>от«01» сентября 2014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КОУ «Октябрьская сош» </w:t>
            </w:r>
          </w:p>
          <w:p>
            <w:pPr>
              <w:pStyle w:val="Normal"/>
              <w:rPr/>
            </w:pPr>
            <w:r>
              <w:rPr/>
              <w:t>______Пролом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каз №2</w:t>
            </w:r>
          </w:p>
          <w:p>
            <w:pPr>
              <w:pStyle w:val="Normal"/>
              <w:rPr/>
            </w:pPr>
            <w:r>
              <w:rPr/>
              <w:t>от  «</w:t>
            </w:r>
            <w:r>
              <w:rPr>
                <w:lang w:val="en-US"/>
              </w:rPr>
              <w:t>0</w:t>
            </w:r>
            <w:r>
              <w:rPr/>
              <w:t>1» сентября 2014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элективного курса по ОБЖ в 11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Служу Отечеству»</w:t>
      </w:r>
    </w:p>
    <w:p>
      <w:pPr>
        <w:pStyle w:val="Normal"/>
        <w:jc w:val="center"/>
        <w:rPr/>
      </w:pPr>
      <w:r>
        <w:rPr>
          <w:sz w:val="28"/>
          <w:szCs w:val="28"/>
        </w:rPr>
        <w:t>(программа разработана преподавателем-организатором ОБЖ                               Шатобой О.П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Учитель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Мачалкин О.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-2015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вышение уровня подготовки старшеклассников к службе в Вооруженных Силах Российской Феде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высить патриотическую подготовку участников курса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высить уровень знаний, умений и навыков по начальной  военной подготов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работать и выполнить основные норма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чет часов по разделам обу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ооруженные  силы Российской Федерации -3 час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Тактическая подготовка                                  -2 ча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гневая подготовка                                         -4 час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ставы                                                               -3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троевая подготовка                                        -2 ча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изическая подготовка                                    -3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рганизация кур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ивный курс не продолжение урока, не дополнительное время для усвоения программы, а такая форма организации воспитания и обуче</w:t>
        <w:softHyphen/>
        <w:t>ния старшеклассников, которая обеспечивает им получение новых, инте</w:t>
        <w:softHyphen/>
        <w:t>ресных и ценных для них, знаний, умений и навыков, проявление творче</w:t>
        <w:softHyphen/>
        <w:t>ства в интересующей их сфере деятельности. На элективный курс отводится 17 ча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материальной базой для ведения курса служит база каби</w:t>
        <w:softHyphen/>
        <w:t>нета ОБЖ и спортивная площад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курса не должно превышать 10-12 чело</w:t>
        <w:softHyphen/>
        <w:t>ве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большом количестве трудно обеспечить качественную подготовку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олее организованного проведения занятий и  привития учащимся практических навыков в выполнении требований уставов состав участников именуется отделением. Из числа учащихся назначается команд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.При проведении занятий неукоснительно соблюдаются меры   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 результате учебно-воспитательной работы, проводимой на занятиях, учащиеся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 истории Вооруженных Сил РФ;                                                                                 -о боевом потенциале российской ар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порядке подготовки кадров ВС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требованиях Конституции России и закона «О всеобщей воинской           обяза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актико-технические характеристики основных образцов вооружения и боевой техники;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ила и меры безопасности при обращении с оруж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териальная часть автом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нять свое место в составе отделения;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ать гранаты на дальность и метк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олнять строевые приемы;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ять стороны горизонта по компасу, солнцу, ча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ять по компасу магнитный азимут на указанный предм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существлять движение по азимуту;                                                                                  -выполнить норматив по надеванию индивидуальных средств защиты.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87"/>
        <w:gridCol w:w="2897"/>
      </w:tblGrid>
      <w:tr>
        <w:trPr>
          <w:trHeight w:val="6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, содержание занят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9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Общефизическая подгото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. Определение исходного уровня физической подготовленности в беге на 100 м.,1000 м., метании гран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. Определение исходного уровня физической подготовленности в подтягивании на перекладине и преодолении полосы препят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Вооруженные Силы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ы в истории России. Образование регуляр</w:t>
              <w:softHyphen/>
              <w:t>ной армии при Петре I. Воинские уставы петров</w:t>
              <w:softHyphen/>
              <w:t>ской эпох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трелкового оружия и его  современные образ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ребования к подготовке офицер</w:t>
              <w:softHyphen/>
              <w:t>ских кадров. Правила приема, порядок подго</w:t>
              <w:softHyphen/>
              <w:t>товки к поступлению в высшие военные учебные за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Тактическая подгот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олдата в составе отделения. Боевой и походный порядок отделения. Знакомство с «Ус</w:t>
              <w:softHyphen/>
              <w:t>тавом внутренней служб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гранат и их тактико-технические характери</w:t>
              <w:softHyphen/>
              <w:t>стики. Применение противотанковых гранат для уничтожения бронетехники против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Огневая подгот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 Калашникова. Материальная часть. По</w:t>
              <w:softHyphen/>
              <w:t>рядок разборки и сборки автом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ые осколочные гранаты и приемы их мета</w:t>
              <w:softHyphen/>
              <w:t>ния. Метание гранат на дальность и точность. Цель: окоп дл. 10 м и шириной 1 м. Расстояние до цели 40-25 метров. Кол-во гранат 2 учебные. Оце</w:t>
              <w:softHyphen/>
              <w:t>ночные показатели: отлично – попадение 2 гра</w:t>
              <w:softHyphen/>
              <w:t>нат, хорошо -  1-ой гранатой, удовлетворительно – 2-ой гранат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рицельного приспособления и эле</w:t>
              <w:softHyphen/>
              <w:t>мента наводки. Понятие о кучности стрельбы. На</w:t>
              <w:softHyphen/>
              <w:t>чальная скорость пули. Образование траектории. Пробивное и убойное действие пу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Уста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служащие и взаимоотношения между ними. ”Устав внутренней службы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дневального по роте. Действия дне</w:t>
              <w:softHyphen/>
              <w:t>вального в различных конкретных ситу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часового. Действия часового в раз</w:t>
              <w:softHyphen/>
              <w:t>личных конкретных ситу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Строевая подгото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. Строевые движения без оруж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. Построение отделения в развёрну</w:t>
              <w:softHyphen/>
              <w:t>тый и походный строй. Перестроения. Размыка</w:t>
              <w:softHyphen/>
              <w:t>ние и смыкание стро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Общефизическая подгото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. Определение уровня физической подготовленности после 4 месяцев самостоятель</w:t>
              <w:softHyphen/>
              <w:t>ных занятий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сновы военной службы: Учебн. Пособие /А.Т.Смирнов, В.А.Васнёв. – М.: Дрофа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коны РФ: « Об обороне», «О воинской обязанности», «Об Образова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етодические материалы и документы по курсу « Основы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. для учителя. Сост. А.Т.Смирнова, Б.И. Мишин..: Просвещение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ка М.М. «Готов к защите Родины» (физическая подготовка допризывной и призывной молодёжи).- М.: Физкультура и спорт, 1986.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00:00Z</dcterms:created>
  <dc:creator>Admin</dc:creator>
  <dc:description/>
  <cp:keywords/>
  <dc:language>en-US</dc:language>
  <cp:lastModifiedBy>Пользователь</cp:lastModifiedBy>
  <dcterms:modified xsi:type="dcterms:W3CDTF">2014-10-06T15:38:00Z</dcterms:modified>
  <cp:revision>4</cp:revision>
  <dc:subject/>
  <dc:title>Муниципальное общеобразовательное учреждение</dc:title>
</cp:coreProperties>
</file>