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 МОИ ИННОВАЦИИ В ОБРАЗОВАНИИ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оминация</w:t>
      </w:r>
    </w:p>
    <w:p>
      <w:pPr>
        <w:pStyle w:val="Style15"/>
        <w:jc w:val="center"/>
        <w:rPr/>
      </w:pPr>
      <w:r>
        <w:rPr/>
        <w:t>ВОСПИТАТЕЛЬНАЯ РАБОТ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ема</w:t>
      </w:r>
    </w:p>
    <w:p>
      <w:pPr>
        <w:pStyle w:val="Style15"/>
        <w:jc w:val="center"/>
        <w:rPr/>
      </w:pPr>
      <w:r>
        <w:rPr/>
        <w:t>Система воспитания толерантности в шко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ономарева Марина Васильевна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социальный педагог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МОУ Октябрьская СОШ </w:t>
      </w:r>
    </w:p>
    <w:p>
      <w:pPr>
        <w:pStyle w:val="Style15"/>
        <w:jc w:val="right"/>
        <w:rPr/>
      </w:pPr>
      <w:r>
        <w:rPr/>
        <w:t xml:space="preserve">Поворинского района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011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Сегодня все большее распространение в детской среде получают недоброжелательность, озлобленность, агрессивность. Причин этому много. Взаимная нетерпимость и культурный эгоизм через средства массовой информации, социальное окружение детей, семью все чаще проникают и в школу. Поэтому поиск новых  эффективных механизмов воспитания детей в духе толерантности очень актуален. "Так давайте учиться толерантности в школах и других сообществах, дома и на работе, а самое главное - постигать ее суть умом и сердцем", - призывает Генеральный директор ЮНЕСКО Федерико Майор.    </w:t>
      </w:r>
    </w:p>
    <w:p>
      <w:pPr>
        <w:pStyle w:val="Style15"/>
        <w:rPr/>
      </w:pPr>
      <w:r>
        <w:rPr/>
        <w:t xml:space="preserve">Что же такое толерантность? </w:t>
      </w:r>
    </w:p>
    <w:p>
      <w:pPr>
        <w:pStyle w:val="Style15"/>
        <w:rPr/>
      </w:pPr>
      <w:r>
        <w:rPr/>
        <w:t xml:space="preserve">Толерантность (от латинского </w:t>
      </w:r>
      <w:r>
        <w:rPr>
          <w:rStyle w:val="Emphasis"/>
        </w:rPr>
        <w:t>"толеран"</w:t>
      </w:r>
      <w:r>
        <w:rPr/>
        <w:t xml:space="preserve">) - терпение, переносимость, снисходительность. Словарь иностранных языков трактует ее как терпение к чужим мнениям и верованиям. На сегодняшний день толерантность рассматривается в контексте таких понятий как признание, принятие, понимание. </w:t>
      </w:r>
    </w:p>
    <w:p>
      <w:pPr>
        <w:pStyle w:val="Style15"/>
        <w:rPr/>
      </w:pPr>
      <w:r>
        <w:rPr/>
        <w:t xml:space="preserve">Признание - это способность видеть в другом именно другого, как носителя других ценностей, другой логики мышления, других форм поведения. </w:t>
      </w:r>
    </w:p>
    <w:p>
      <w:pPr>
        <w:pStyle w:val="Style15"/>
        <w:rPr/>
      </w:pPr>
      <w:r>
        <w:rPr/>
        <w:t>Принятие - это положительное отношение к таким отличиям.</w:t>
      </w:r>
    </w:p>
    <w:p>
      <w:pPr>
        <w:pStyle w:val="Style15"/>
        <w:rPr/>
      </w:pPr>
      <w:r>
        <w:rPr/>
        <w:t xml:space="preserve">Понимание - это умение видеть другого из нутрии, способность взглянуть на его мир одновременно с двух точек зрения: своей собственной и его. </w:t>
      </w:r>
    </w:p>
    <w:p>
      <w:pPr>
        <w:pStyle w:val="Style15"/>
        <w:rPr/>
      </w:pPr>
      <w:r>
        <w:rPr/>
        <w:t>Толерантность являет собой новую основу педагогического общения учителя и ученика</w:t>
      </w:r>
      <w:r>
        <w:rPr>
          <w:rStyle w:val="StrongEmphasis"/>
        </w:rPr>
        <w:t>,</w:t>
      </w:r>
      <w:r>
        <w:rPr/>
        <w:t xml:space="preserve"> сущность которого сводится к таким принципам воспитания, которые создают оптимальные условия для формирования у учащихся культуры достоинства, самовыражения личности, исключают фактор боязни неправильного ответа.</w:t>
      </w:r>
    </w:p>
    <w:p>
      <w:pPr>
        <w:pStyle w:val="Style15"/>
        <w:rPr/>
      </w:pPr>
      <w:r>
        <w:rPr/>
        <w:t xml:space="preserve">Толерантность в новом тысячелетии - способ выживания человечества, условие гармоничных отношений в обществе. </w:t>
      </w:r>
    </w:p>
    <w:p>
      <w:pPr>
        <w:pStyle w:val="Style15"/>
        <w:rPr/>
      </w:pPr>
      <w:r>
        <w:rPr/>
        <w:t xml:space="preserve"> </w:t>
      </w:r>
      <w:r>
        <w:rPr/>
        <w:t>Проблема культуры общения — одна из самых острых в школе, да и в обществе в целом. Прекрасно понимая, что дети все разные и что надо воспринимать другого человека таким, какой он есть, но дети не всегда ведут себя корректно и адекватно. Важно быть терпимым по отношению друг к другу, что очень непросто. «Педагогика сотрудничества» и «толерантность» — те понятия, без которых невозможны какие-либо преобразования в современной школе.</w:t>
      </w:r>
    </w:p>
    <w:p>
      <w:pPr>
        <w:pStyle w:val="Style15"/>
        <w:rPr/>
      </w:pPr>
      <w:r>
        <w:rPr/>
        <w:t>Для школы проблема воспитания толерантности актуальна сама по себе. На этом жизненном этапе начинает складываться взаимодействие между детьми, пришедшими из разных микросоциумов, с разным жизненным опытом и с несформированностью коммуникативной деятельности. Для плодотворного воспитания детей необходимо свести эти противоречия в процессе взаимодействия к некой общей основе. Ненасильственное, уважительное отношение, гармонизация отношений, воспитание толерантности способствуют развитию сотрудничества. В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</w:t>
      </w:r>
    </w:p>
    <w:p>
      <w:pPr>
        <w:pStyle w:val="Style15"/>
        <w:rPr/>
      </w:pPr>
      <w:r>
        <w:rPr/>
        <w:t>Я считаю, что воспитание культуры толерантности должно осуществляться по формуле: «родители + дети + учитель».</w:t>
      </w:r>
      <w:r>
        <w:rPr>
          <w:rStyle w:val="StrongEmphasis"/>
        </w:rPr>
        <w:t xml:space="preserve"> </w:t>
      </w:r>
      <w:r>
        <w:rPr/>
        <w:t>Таким образом, семья в формировании толерантности у учащихся имеет большое значение</w:t>
      </w:r>
      <w:r>
        <w:rPr>
          <w:rStyle w:val="StrongEmphasis"/>
        </w:rPr>
        <w:t xml:space="preserve">. </w:t>
      </w:r>
      <w:r>
        <w:rPr/>
        <w:t>Ведь</w:t>
      </w:r>
      <w:r>
        <w:rPr>
          <w:rStyle w:val="StrongEmphasis"/>
        </w:rPr>
        <w:t xml:space="preserve"> э</w:t>
      </w:r>
      <w:r>
        <w:rPr/>
        <w:t>ффективность воспитания ребенка сильно зависит от того, насколько тесно взаимодействуют школа и семья. 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«Родители воспитывают, а дети воспитываются той семейной жизнью, какая складывается намеренно или ненамеренно. Жизнь семьи тем и сильна, что её впечатления постоянны, обыденны, что она действует незаметно, укрепляет или отравляет дух человеческий, как воздух, которым мы живы», - так писал А.Н.Острогорский. Поэтому в настоящее время семья и школа неразрывны между собой. И сегодня учителя хотят, чтобы родители не боялись классных руководителей, а считали их своими помощниками, доверяли им, были терпимы. Мероприятия, в которых принимают участие родители, служат хорошим примером взаимодействия двух самых важных факторов в жизни ребенка школы и семьи, объединивших свои усилия в учебном процессе, направленном на воспитание открытого, непредвзятого отношения к человеческому многообразию, терпимости к другим людям.</w:t>
      </w:r>
    </w:p>
    <w:p>
      <w:pPr>
        <w:pStyle w:val="Style15"/>
        <w:rPr/>
      </w:pPr>
      <w:r>
        <w:rPr/>
        <w:t>Путь к толерантности – это серьезный эмоциональный, интеллектуальный труд и психическое напряжение, ибо оно возможно только на основе изменения самого себя, своих стереотипов, своего сознания.</w:t>
      </w:r>
    </w:p>
    <w:p>
      <w:pPr>
        <w:pStyle w:val="Style15"/>
        <w:rPr/>
      </w:pPr>
      <w:r>
        <w:rPr/>
        <w:t>В основе педагогической деятельности учителя должен быть живой смысл и живое общение на основе живого слова, живого понятия, что, в свою очередь, важно не само по себе, а как путь не просто к толерантности, пониманию, а путь к толерантному взаимодействию, пониманию взаимному. Здесь можно апеллировать к симпатическому пониманию, которое исповедовал Г.Г. Шпет, сочувственному (эмпатическому) – М.М. Бахтин, к пониманию через сомышление – В.Ф. Гумбольдт, что ведет к содействию.</w:t>
      </w:r>
    </w:p>
    <w:p>
      <w:pPr>
        <w:pStyle w:val="Style15"/>
        <w:rPr/>
      </w:pPr>
      <w:r>
        <w:rPr>
          <w:rStyle w:val="StrongEmphasis"/>
        </w:rPr>
        <w:t xml:space="preserve">Подходы к воспитанию толерантности </w:t>
      </w:r>
    </w:p>
    <w:p>
      <w:pPr>
        <w:pStyle w:val="Style15"/>
        <w:rPr/>
      </w:pPr>
      <w:r>
        <w:rPr/>
        <w:t>Дети, на практике познающие, что такое уважение и 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 возможным создание общества взаимного согласия, где живут в радости и гармонии. Разрабатывая систему воспитательной работы, где главным направлением является толерантность, я опираюсь на личностно-ориентированный и деятельностный подход. В своей работе я придерживаюсь принципов и правил, которые помогают мне построить процесс взаимодействия с воспитанниками и их родителями лучше и результативно.</w:t>
      </w:r>
    </w:p>
    <w:p>
      <w:pPr>
        <w:pStyle w:val="Style15"/>
        <w:rPr/>
      </w:pPr>
      <w:r>
        <w:rPr>
          <w:rStyle w:val="StrongEmphasis"/>
        </w:rPr>
        <w:t xml:space="preserve">Принцип целенаправленности </w:t>
      </w:r>
    </w:p>
    <w:p>
      <w:pPr>
        <w:pStyle w:val="Style15"/>
        <w:rPr/>
      </w:pPr>
      <w:r>
        <w:rPr/>
        <w:t>Воспитание толерантности требует четкого осознания целесообразности педагогических воздействий, четкого определения цели педагогом. Формирование данного качества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 факторов успешности воспитания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облеме толерант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самосовершенствованию и формированию у себя толерант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определение конечного результата воспитательных воздействий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(дальней, конкретной и рабочей), исходя из интересов, потребностей, особенностей учащихся; </w:t>
      </w:r>
    </w:p>
    <w:p>
      <w:pPr>
        <w:pStyle w:val="Style15"/>
        <w:rPr/>
      </w:pPr>
      <w:r>
        <w:rPr>
          <w:rStyle w:val="StrongEmphasis"/>
        </w:rPr>
        <w:t>Учет индивидуальных и половозрастных особенностей</w:t>
      </w:r>
    </w:p>
    <w:p>
      <w:pPr>
        <w:pStyle w:val="Style15"/>
        <w:rPr/>
      </w:pPr>
      <w:r>
        <w:rPr/>
        <w:t>Воспитание толерантности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 д. При формировании толерантности следует учитывать прежде всего, различия в чертах личности и социальном поведении. При этом необходимо помнить и о возрастной динамике развития нравственных качеств и опираться на нее при воспитании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ое изучение особенностей личности воспитанни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их действий на опережение (предупреждение интолерантного поведения, чтобы оно не закрепилось в сознании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тоды, приемы и формы воспитания толерантности в соответствии с индивидуальными и половозрастными особенностями, сочетая их с самовоспитанием; </w:t>
      </w:r>
    </w:p>
    <w:p>
      <w:pPr>
        <w:pStyle w:val="Style15"/>
        <w:rPr/>
      </w:pPr>
      <w:r>
        <w:rPr>
          <w:rStyle w:val="StrongEmphasis"/>
        </w:rPr>
        <w:t>Принцип культуросообразности</w:t>
      </w:r>
    </w:p>
    <w:p>
      <w:pPr>
        <w:pStyle w:val="Style15"/>
        <w:rPr/>
      </w:pPr>
      <w:r>
        <w:rPr/>
        <w:t>В процессе воспитания толерантности необходимо учитывать культурную и этническую среду воспитания ребенка. Данный принцип отражается в интеграции воспитания в культуру народа, семьи, мира. Воспитание толеран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положительный опыт взаимодействия ребенка с миром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культурный уровень микросреды ребенка (класс, семья, друзья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ть приоритет национальной культуре и этнопедагогике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тенциал культуры мира </w:t>
      </w:r>
    </w:p>
    <w:p>
      <w:pPr>
        <w:pStyle w:val="Style15"/>
        <w:rPr/>
      </w:pPr>
      <w:r>
        <w:rPr>
          <w:rStyle w:val="StrongEmphasis"/>
        </w:rPr>
        <w:t>Принципы связи воспитания толерантности с жизнью</w:t>
      </w:r>
    </w:p>
    <w:p>
      <w:pPr>
        <w:pStyle w:val="Style15"/>
        <w:rPr/>
      </w:pPr>
      <w:r>
        <w:rPr/>
        <w:t>Воспитание толерантности во многом зависит от того, насколько ребенок осознает значимость этой категории и связь ее с жизнью, видит ее результаты или последствия интолеран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 в общении ребенка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оспитанников к реальным взаимоотношениям с окружающим ми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последствий толерантности и интолерант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способов решения, сотрудничество и диалог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ответственности за свое поведение (толерантные или интолерантные действия). </w:t>
      </w:r>
    </w:p>
    <w:p>
      <w:pPr>
        <w:pStyle w:val="Style15"/>
        <w:rPr/>
      </w:pPr>
      <w:r>
        <w:rPr>
          <w:rStyle w:val="StrongEmphasis"/>
        </w:rPr>
        <w:t>Принцип уважительного отношения к личности</w:t>
      </w:r>
    </w:p>
    <w:p>
      <w:pPr>
        <w:pStyle w:val="Style15"/>
        <w:rPr/>
      </w:pPr>
      <w:r>
        <w:rPr/>
        <w:t>Независимо от позиции ребенка, его мировоззрения, уважительное отношение к нему является необходимым принципом воспитательного процесса. При в формировании толерантности этот принцип приобретает двойную значимость. Уважая и принимая позицию и мнение ребенка, при необходимости корректируя их, мы показываем ему пример толерантного отношения к человеку с иным взглядом на мир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ния с позиции педагогического такта, доброжелательности, ориентируясь на гуманное отношение в любых обстоятельствах. </w:t>
      </w:r>
    </w:p>
    <w:p>
      <w:pPr>
        <w:pStyle w:val="Style15"/>
        <w:rPr/>
      </w:pPr>
      <w:r>
        <w:rPr>
          <w:rStyle w:val="StrongEmphasis"/>
        </w:rPr>
        <w:t>Принцип опоры на положительное в ребенке</w:t>
      </w:r>
    </w:p>
    <w:p>
      <w:pPr>
        <w:pStyle w:val="Style15"/>
        <w:rPr/>
      </w:pPr>
      <w:r>
        <w:rPr/>
        <w:t>Воспитывая толерантность, необходимо поддерживать развитие, видеть в ребенке саморазвивающуюся личность, готовую к изменениям и самореализации. При этом основой успешности процесса воспитания толерантности у детей и подростков становится актуализация положительных черт, позитивного социального опыта, развитых конструктивных умений взаимодействия с людьм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поддерживать и развивать у воспитанников установки на толерантность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успеха </w:t>
      </w:r>
    </w:p>
    <w:p>
      <w:pPr>
        <w:pStyle w:val="Style15"/>
        <w:rPr/>
      </w:pPr>
      <w:r>
        <w:rPr>
          <w:rStyle w:val="StrongEmphasis"/>
        </w:rPr>
        <w:t>Принцип социальной обусловленности процесса воспитания толерантности</w:t>
      </w:r>
    </w:p>
    <w:p>
      <w:pPr>
        <w:pStyle w:val="Style15"/>
        <w:rPr/>
      </w:pPr>
      <w:r>
        <w:rPr/>
        <w:t xml:space="preserve">Воспитание толерантности во многом обусловлено влиянием социальной среды. Чем менее толерантна среда окружения ребенка, тем сложнее процесс ее формирования. Поэтому необходимо изучить социальную среду и переносить в нее идеи толерантности, подбирая для этого соответствующие формы, методы и приемы работы.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озможностей, особенностей и потенциала микросре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возможности и уровень социальной сред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нтеграция микросреды в воспитательный процесс по формированию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единства знания и поведения</w:t>
      </w:r>
    </w:p>
    <w:p>
      <w:pPr>
        <w:pStyle w:val="Style15"/>
        <w:rPr/>
      </w:pPr>
      <w:r>
        <w:rPr/>
        <w:t>Данный принцип требует построения воспитательного процесса по формированию толерантности на двух взаимосвязанных уровнях: информационном и на поведенческом, составляющих единое целое. Основным критерием сформированности толерантности должно стать умение конструктивно, толерантно взаимодействовать с людьми и группами, имеющими определенные отличия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заимосвязи уровней формирования толерантност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толерантности из области знания в область действия. </w:t>
      </w:r>
    </w:p>
    <w:p>
      <w:pPr>
        <w:pStyle w:val="Style15"/>
        <w:rPr/>
      </w:pPr>
      <w:r>
        <w:rPr>
          <w:rStyle w:val="StrongEmphasis"/>
        </w:rPr>
        <w:t>Принцип диалогичности и сотрудничества</w:t>
      </w:r>
    </w:p>
    <w:p>
      <w:pPr>
        <w:pStyle w:val="Style15"/>
        <w:rPr/>
      </w:pPr>
      <w:r>
        <w:rPr/>
        <w:t>Диалогизация образовательного пространства и опора на сотрудничество как ведущий тип взаимодействия являются обязательными для соблюдения принципами воспитания толерантности. При этом диалог и сотрудничество должны быть приоритетами взаимодействия в структуре: ученик-ученик, ученик-учитель, ученик-учитель-среда, ученик-учитель-культура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стимулирование потребности воспитанников к самовоспитанию толерант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я активных форм и методов воспитания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воспитывающей рефлексии</w:t>
      </w:r>
    </w:p>
    <w:p>
      <w:pPr>
        <w:pStyle w:val="Style15"/>
        <w:rPr/>
      </w:pPr>
      <w:r>
        <w:rPr/>
        <w:t>Формируя толерантные установки и поведение необходимо создавать условия для рефлексии воспитанникам произошедших с ним изменений и анализа складывающихся отношений в коллективе, семье, обществе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к осмыслению и осознанию собственных действий, приемов, способов деятельности </w:t>
      </w:r>
    </w:p>
    <w:p>
      <w:pPr>
        <w:pStyle w:val="Style15"/>
        <w:rPr/>
      </w:pPr>
      <w:r>
        <w:rPr/>
        <w:t xml:space="preserve">Таким образом, учитывая все принципы и правила воспитания толерантности в классном коллективе, я организую воспитательную работу, добиваясь высоких результатов. </w:t>
      </w:r>
    </w:p>
    <w:p>
      <w:pPr>
        <w:pStyle w:val="Style15"/>
        <w:rPr/>
      </w:pPr>
      <w:r>
        <w:rPr>
          <w:rStyle w:val="StrongEmphasis"/>
        </w:rPr>
        <w:t xml:space="preserve">Воспитательная работа с учащимися и родителями </w:t>
      </w:r>
    </w:p>
    <w:p>
      <w:pPr>
        <w:pStyle w:val="Style15"/>
        <w:rPr/>
      </w:pPr>
      <w:r>
        <w:rPr/>
        <w:t>Система мероприятий  и коллективно-творческих дел, которые я разработала, воспитывает терпимость по отношению к людям, позволяет ученикам успешно адаптироваться не только к жизни в школе, но и за ее пределами.</w:t>
      </w:r>
    </w:p>
    <w:p>
      <w:pPr>
        <w:pStyle w:val="Style15"/>
        <w:rPr/>
      </w:pPr>
      <w:r>
        <w:rPr/>
        <w:t>Учитывая возрастные особенности учеников, я проводила коллективные дела, которые помогли каждому ребенку наиболее полно раскрыться, рассказать о своих интересах и увлечениях и, с другой стороны, узнать что-то новое о ребятах, с которыми они знакомы уже не первый год, найти новых друзей. Поскольку для учащихся очень важно признание и одобрение со стороны значимых взрослых людей, я опираюсь на те доверительные отношения, которые складываются у ребенка в семье, и активно привлекаю родителей к делам класса. Стараюсь помочь каждому ребенку осознать неповторимость своей личности, а также личности каждого одноклассника, воспитывать в детях уважение к себе, сверстникам и старшим.</w:t>
      </w:r>
    </w:p>
    <w:p>
      <w:pPr>
        <w:pStyle w:val="Style15"/>
        <w:rPr/>
      </w:pPr>
      <w:r>
        <w:rPr/>
        <w:t>С этой целью я проводила диагностику учащихся методом незавершенных предложений, организовывала и провела  с учащимися  классные часы на тему «Моя семья», «Счастливый дом», «Что такое толерантность?», совместно с родителями организовали конкурс «Сильные, смелые, ловкие, умелые», где участниками конкурса были мальчики и папы класса, праздник для мам и девочек «Дорогие и любимые». Большое значение имеет и работа, организованная с родителями. Родительское собрание совместно с учащимися «Трудом красивым славен человек», на котором родители рассказывали о своих профессиях, а также круглый стол с родителями «Дарим шар земной детям», родительский диспут «Наша встреча всерьёз и надолго», лекция на тему «Как хорошо, что есть на свете мы» служат хорошим примером взаимодействия двух самых важных факторов в жизни ребенка школы и семьи.</w:t>
      </w:r>
    </w:p>
    <w:p>
      <w:pPr>
        <w:pStyle w:val="Style15"/>
        <w:rPr/>
      </w:pPr>
      <w:r>
        <w:rPr/>
        <w:t xml:space="preserve">Для учеников повышенное значение приобретают отношения со сверстниками, и в это время открываются дополнительные возможности для активного использования этих отношений в учебно-воспитательных целях. Для психологического комфорта ребенка необходимо чувствовать поддержку и одобрение со стороны товарищей, поэтому необходимо внушить ученикам мысль, что каждый из них играет важную роль в организации, которая называется коллективом. На этом этапе я формировала и развивала чувство сплоченности классного коллектива, обучала детей взаимодействию при решении проблем в коллективе, разделению труда при выполнении заданий, воспитывала у ребят умение жить в коллективе и считаться с общественным мнением, а также формировались традиции классного коллектива. </w:t>
      </w:r>
    </w:p>
    <w:p>
      <w:pPr>
        <w:pStyle w:val="Style15"/>
        <w:rPr/>
      </w:pPr>
      <w:r>
        <w:rPr/>
        <w:t xml:space="preserve">Я проводила анкетирование учащихся «Классный коллектив глазами ученика», интересно прошли классные часы «Ты, да я, да мы с тобой», «Я и мое имя», «О дружбе», учащиеся класса сами составляли «Декларацию прав и обязанностей учеников класса», проводили аукцион «Книга рекордов нашего класса», подготовили и провели диспут «Легко ли быть настоящим другом?», организовали праздник «Мама, папа, я - спортивная семья». </w:t>
      </w:r>
    </w:p>
    <w:p>
      <w:pPr>
        <w:pStyle w:val="Style15"/>
        <w:rPr/>
      </w:pPr>
      <w:r>
        <w:rPr/>
        <w:t xml:space="preserve">В наши дни, в связи с тем, что ситуация в мире неспокойная, очень много людей - мирных жителей оказались беженцами, вынужденными переселенцами, жертвами национальных конфликтов. Поэтому к нам в школу с каждым годом приходит все большее количество детей разных национальностей. У нас  учатся ребята шести  национальностей: молдаване, татары, таджики , грузины , цыгане, русские. Важно внушить ребятам мысль, что разные индивидуальные качества людей (цвет кожи, вероисповедание, национальность) лишь дополняют друг друга, составляя многообразный и прекрасный мир. Поэтому на следующем этапе воспитательного процесса я обращала внимание на формирование толерантных отношений между детьми, с какими-либо различиями (национальными, религиозными, половыми), развивала желание становиться лучше, самосовершенствоваться, формировала стремление оказывать помощь и быть готовым её принимать, воспитывала у ребят любовь к Родине, желание знать и изучать ее историю, традиции и обычаи. </w:t>
      </w:r>
    </w:p>
    <w:p>
      <w:pPr>
        <w:pStyle w:val="Style15"/>
        <w:rPr/>
      </w:pPr>
      <w:r>
        <w:rPr/>
        <w:t>В этом мне помогли такие мероприятия, как классные часы «Культура мира. Человек среди людей», «Стремись делать добро», «Мы - команда одного корабля», беседа «Знакомство с русской национальной культурой», ребята устраивали фольклорный праздники «Русские посиделки», «Масленица», готовили сообщения в форме познавательной экскурсии в заочный краеведческий музей на тему «История национального костюма», проводили осенние игры и состязания совместно с родителями класса, читательскую конференцию по сказкам народов мира, праздник «Я, ты, он, она - вместе дружная семья».</w:t>
      </w:r>
    </w:p>
    <w:p>
      <w:pPr>
        <w:pStyle w:val="Style15"/>
        <w:rPr/>
      </w:pPr>
      <w:r>
        <w:rPr/>
        <w:t xml:space="preserve">Как я уже отмечала, для школьников необычайно важны признание и одобрение со стороны значимых для них взрослых людей (родителей и учителей), но также важно для ребенка как его оценивают сверстники и старшие товарищи. К сожалению, желание получить одобрение со стороны сверстников приводит к возникновению форм нетолерантного поведения у некоторых учащихся, что ведет к увеличению конфликтных ситуаций. </w:t>
      </w:r>
    </w:p>
    <w:p>
      <w:pPr>
        <w:pStyle w:val="Style15"/>
        <w:rPr/>
      </w:pPr>
      <w:r>
        <w:rPr/>
        <w:t xml:space="preserve">Поэтому целью воспитательного процесса становится формирование умения конструктивно вести себя во время конфликта, завершать его справедливо и без насилия. Таким образом, я стараюсь создавать условия для формирования в школе  атмосферы дружбы, взаимопонимания и поддержки, развивать умение действовать сообразно полученным нравственным знаниям в реальных жизненных ситуациях. </w:t>
      </w:r>
    </w:p>
    <w:p>
      <w:pPr>
        <w:pStyle w:val="Style15"/>
        <w:rPr/>
      </w:pPr>
      <w:r>
        <w:rPr/>
        <w:t xml:space="preserve">Наряду с этическими беседами, формирующими нравственные ценности ребенка, с праздниками, походами, помогающими делать коллектив более дружным, необходимо проводить психологические тренинги, которые показывают детям реальные пути выхода из конфликта. </w:t>
      </w:r>
    </w:p>
    <w:p>
      <w:pPr>
        <w:pStyle w:val="Style15"/>
        <w:rPr/>
      </w:pPr>
      <w:r>
        <w:rPr/>
        <w:t>Психологические знания, полученные учениками на занятиях и тренингах, помогут им завершать конфликты без насилия и во взрослой жизни. Но следует отметить, что если в классе постоянно случаются конфликтные ситуации, то ребенок может искать комфортную для себя группу за пределами класса и даже школы. К сожалению, часто в подобных группах поощряются такие вещи, как курение, противоправные действия. Чтобы этого не произошло, я старалась увлечь ребят работой, заинтересовать каким-либо делом, как в классе, так и в общешкольном мероприятия, которые проводятся в школе регулярно. Результативными были классные часы на тему «Наши отношения», «Учимся договариваться», «Улыбка и смех приятны для всех», «Шесть шагов разрешения конфликта», «О правах и обязанностях ребенка», где ребята познакомились с Конвенцией о правах ребенка и Уставом школы, а также в работе помогла психологическая игра «Необитаемый остров», пресс – конференции с участием родителей на тему «Однажды в моем классе...», «От простых проступков до угроз», родительские собрания «Я- с семьёй, она - со мной, и вместе мы со школой», «Детская шалость и нравственная ответственность», а также «Час общения» в форме познавательной игры.</w:t>
      </w:r>
    </w:p>
    <w:p>
      <w:pPr>
        <w:pStyle w:val="Style15"/>
        <w:rPr/>
      </w:pPr>
      <w:r>
        <w:rPr/>
        <w:t xml:space="preserve">Таким образом, в школе  создана благоприятная среда для формирования толерантных установок. Сформирована совместная работа учащихся, они осознают ее цели и находят в ней личностный смысл. Осуществляется совместное планирование, организация и подведение итогов деятельности, педагогически целесообразное распределение ролей и функций между учащимися. Создаются ситуации свободного выбора детьми видов, способов деятельности, ролей. Каждый участник может реализовать себя, добиться успеха и в то же время проявить заботу о других, внести реальный вклад в общее дело. </w:t>
      </w:r>
    </w:p>
    <w:p>
      <w:pPr>
        <w:pStyle w:val="Style15"/>
        <w:rPr/>
      </w:pPr>
      <w:r>
        <w:rPr>
          <w:rStyle w:val="StrongEmphasis"/>
        </w:rPr>
        <w:t xml:space="preserve">Результативность воспитательной работы </w:t>
      </w:r>
    </w:p>
    <w:p>
      <w:pPr>
        <w:pStyle w:val="Style15"/>
        <w:rPr/>
      </w:pPr>
      <w:r>
        <w:rPr/>
        <w:t>В течение трех  лет, работая над проблемой толерантности, я достигла хороших результатов. Ученики раскрылись всесторонне, научились толерантно относиться к друг другу, в классах  нет конфликтов, действует самоуправление, ребята посещают спортивные секции и кружки по интересам, сами планируют, готовят и проводят внеклассные мероприятия, среди них нет «маленьких начальников», они все равны, относятся к друг другу с пониманием, поддерживают друг друга в трудной ситуации, принимают одноклассников такими, какие они есть. Они  с интересом и азартом соревнуются в различных конкурсах, очень любят побеждать, но и умеют проигрывать. А главное, все родители активно принимают участие в организации и проведении как КТД, так и родительских собраний, конференций, диспутов, активно работает родительский комитет.</w:t>
      </w:r>
    </w:p>
    <w:p>
      <w:pPr>
        <w:pStyle w:val="Style15"/>
        <w:rPr/>
      </w:pPr>
      <w:r>
        <w:rPr/>
        <w:t>В нашей школе сформировано самоуправление. Ребята ощущают себя организаторами своей жизни, как в классных коллективах, так и в школе. Ведь воспитательная структура, основанная, на системе самоуправления способствует развитию личности. Таким образом, у ребят накапливается опыт самоуправления поведением, осознанное самосовершенствование (подражание, самовоспитание, следование положительному примеру). Включение в систему самоуправления обеспечивает у школьников формирование организаторского опыта.</w:t>
      </w:r>
    </w:p>
    <w:p>
      <w:pPr>
        <w:pStyle w:val="Style15"/>
        <w:rPr/>
      </w:pPr>
      <w:r>
        <w:rPr/>
        <w:t>Организуя работу по секторам, в школе  сложились свои традиции такие, например, как проведение «Дня именинника», ежемесячный выпуск каждым сектором газеты на различные темы, подготовка и проведение классных часов каждым сектором по очереди согласно плану, поздравление ветеранов ВОВ.</w:t>
      </w:r>
    </w:p>
    <w:p>
      <w:pPr>
        <w:pStyle w:val="Style15"/>
        <w:rPr/>
      </w:pPr>
      <w:r>
        <w:rPr/>
        <w:t>Вместе с ребятами мы готовили и проводили открытые классный час для учителей и учеников школы на тему «Что такое толерантность?», брейн-ринг « Знатоков русского языка», игру-путешествие «История+Литература» для учащихся 8-х классов, вместе подготовили и провели лекцию на тему «Влияние чтения на выбор профессии», поздравляли ветеранов ВОВ, готовили для них концерт, проводили линейку Памяти, посвящённую освобождению Воронежа  от фашистских захватчиков В 2010 году учащиеся активно принимали участие в подготовке и проведении районного семинара директоров и социальных педагогов школ «Итоги операции «Подросток-2010», на котором был одобрен опыт работы нашей школы по работе в период летних каникул, воспитанию толерантности учащихся.</w:t>
      </w:r>
    </w:p>
    <w:p>
      <w:pPr>
        <w:pStyle w:val="Style15"/>
        <w:rPr/>
      </w:pPr>
      <w:r>
        <w:rPr/>
        <w:t>Как результат воспитательной работы также хочется отметить и работу с родителями. Система работы с родителями предусматривает вовлечение их в школьное самоуправление. Образуя родительский комитет, родители создали свои органы самоуправления и решали некоторые вопросы жизни самостоятельно. Под моим руководством планировали, готовили и проводили всю совместную работу по педагогическому образованию, установлению контактов с другими родителями, оказывали помощь в воспитании детей класса, анализировали, оценивали и подводили итоги сотрудничества школы и семьи.</w:t>
      </w:r>
    </w:p>
    <w:p>
      <w:pPr>
        <w:pStyle w:val="Style15"/>
        <w:rPr/>
      </w:pPr>
      <w:r>
        <w:rPr/>
        <w:t xml:space="preserve">И, подводя итоги, мне хочется несколько слов сказать по поводу дальнейшего развития толерантности в школе, в нашем обществе. Толерантность – это уважение, принятие и понимание богатого многообразия мировых культур т.е. то, чем мы занимаемся в повседневной жизни; воспитанием учащихся в духе мира, прав человека и демократии. Выполнение Программы должно привести к укоренению духа толерантности, развитию у учащихся черт толерантной личности, способной понимать и применять важнейшие принципы толерантности в повседневной жизни, уметь предупредить конфликты и разрешить их. Предполагаемый результат педагогической деятельности – самоактуализирующаяся личность, которой присущ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себя и других людей таких, какие они есть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брожелательных отношений с окружающим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глубокому пониманию жизн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осприятие действительности и способность хорошо в ней ориентироватьс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агаться на свой опыт, разум и чувств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рать на себя ответственность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усилий для достижения поставленных целей. </w:t>
      </w:r>
    </w:p>
    <w:p>
      <w:pPr>
        <w:pStyle w:val="Style15"/>
        <w:rPr/>
      </w:pPr>
      <w:r>
        <w:rPr>
          <w:u w:val="single"/>
        </w:rPr>
        <w:t>Вывод</w:t>
      </w:r>
      <w:r>
        <w:rPr/>
        <w:t>: Говоря о концепциях модернизации российского образования, следует сказать, что толерантность укореняется в школе, формирует отношения к ней как к важнейшей ценности общества, т.к. развивает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</w:t>
      </w:r>
    </w:p>
    <w:p>
      <w:pPr>
        <w:pStyle w:val="Style15"/>
        <w:rPr/>
      </w:pPr>
      <w:r>
        <w:rPr/>
        <w:t xml:space="preserve">Толерантность – это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другой культурной, национальной, религиозной или социальной среды. </w:t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50:00Z</dcterms:created>
  <dc:creator>Админ</dc:creator>
  <dc:description/>
  <cp:keywords/>
  <dc:language>en-US</dc:language>
  <cp:lastModifiedBy>User</cp:lastModifiedBy>
  <dcterms:modified xsi:type="dcterms:W3CDTF">2011-04-18T15:53:00Z</dcterms:modified>
  <cp:revision>7</cp:revision>
  <dc:subject/>
  <dc:title>« МОИ ИННОВАЦИИ В ОБРАЗОВАНИИ»</dc:title>
</cp:coreProperties>
</file>