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на координационном заседании КДН и ЗП 07.10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оциального педагога МОУ Октябрьская С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трудными детьми и неблагополучными семьями по профилактике правонарушений среди несовершеннолетних и предупреждения детской безнадзорности и беспризорности</w:t>
      </w:r>
      <w:r>
        <w:rPr>
          <w:b/>
          <w:color w:val="000000"/>
          <w:spacing w:val="-1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нарушения подростков в настоящий момент тревожат всех. Их рост — </w:t>
      </w:r>
      <w:r>
        <w:rPr>
          <w:color w:val="000000"/>
          <w:spacing w:val="3"/>
          <w:sz w:val="28"/>
          <w:szCs w:val="28"/>
        </w:rPr>
        <w:t xml:space="preserve">негативное явление общества. Рост детей, употребляющих алкогольные напитки, </w:t>
      </w:r>
      <w:r>
        <w:rPr>
          <w:color w:val="000000"/>
          <w:spacing w:val="1"/>
          <w:sz w:val="28"/>
          <w:szCs w:val="28"/>
        </w:rPr>
        <w:t xml:space="preserve">рост подростков, увлеченных табакокурением - это проблема, которую необходимо нам </w:t>
      </w:r>
      <w:r>
        <w:rPr>
          <w:color w:val="000000"/>
          <w:spacing w:val="3"/>
          <w:sz w:val="28"/>
          <w:szCs w:val="28"/>
        </w:rPr>
        <w:t>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возможно ее решить проблему, досконально не изучив. Поэтому в начале учебного года  анализируется  материал по итогам операции «Подросток», изучаются социальные паспорта классов,   в которых отражена  полная информация об учащихся и их родителях. На основании этих данных составляется социальный паспор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/>
        <w:t>икрорайона  МОУ Октябрьская СОШ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0"/>
        <w:gridCol w:w="1880"/>
        <w:gridCol w:w="18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1E2B05"/>
                <w:kern w:val="2"/>
                <w:sz w:val="28"/>
                <w:szCs w:val="28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1E2B05"/>
                <w:kern w:val="2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1E2B05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, стоящие на контроле РКДН,ПД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, стоящие на контрол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ечные де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подростки, стоящие на контроле РКДН, ПД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подростки, стоящие на контрол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ышеперечисленные категории семей и учащихся составляют  группу повышенного социального риска и  являются основным объект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, оказывающий серьезное влияние на определение жизненных установок детей  и организацию  семейного воспитания является социальный статус родителей и их образование.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циальный статус родителей  составляют в основном  родители из категории безработных и временно не работающих.  </w:t>
      </w:r>
    </w:p>
    <w:p>
      <w:pPr>
        <w:pStyle w:val="Normal"/>
        <w:rPr/>
      </w:pPr>
      <w:r>
        <w:rPr>
          <w:sz w:val="28"/>
          <w:szCs w:val="28"/>
        </w:rPr>
        <w:t>Анализ образовательного уровня родителей показывает следующее: высшее образование -15% от общего числа; средне специальное –33%; среднее – 41%, а  неполное среднее – 1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ывают низкий уровень образования  родителей. Если родители в свое время мало, что могли сами взять от школы, имеют низкий  уровень психолого – педагогических знаний, то естественно, эта схема может передаваться из поколения в поколение. У ребенка же взрослая система ценностей отсутствует, он создает свою детскую или подростковую систему, которая отличается от общепринятой, что и является сутью девиантного п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раннего выявления детей группы повышенного социального риска, принятие мер педагогической, психологической, социальной, правовой помощи учащимся и семьям, реализуется  программа анализа социально – психологического благополучия учащихся, в результате которого составляется список детей «группы риска», определяются пути и методы коррекционной работ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главных направлений работы с детьми и родителями  является  профилактика правонарушений и преступлений среди несовершеннолетних, правовой всеобу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и широко использовались  диагностические методы изучения: тестирование, анкетирование. </w:t>
      </w:r>
    </w:p>
    <w:p>
      <w:pPr>
        <w:pStyle w:val="Normal"/>
        <w:rPr/>
      </w:pPr>
      <w:r>
        <w:rPr>
          <w:sz w:val="28"/>
          <w:szCs w:val="28"/>
        </w:rPr>
        <w:t xml:space="preserve">На трудных учащихся и неблагополучные семьи заведены дневники наблюдений, в которых фиксируется поведение, успеваемость, участие в школьной жизни, проводимая профилактическая работа и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освещения проблемы правонарушений среди несовершеннолетних, неоднократно  организовывались встречи – беседы с представителями различных   организаций и ведомств по охране детства. Совместно с инспектором ПДН Фоминовой О.И., секретарем районной комиссии по делам несовершеннолетних Каркатовой В.Н., специалистом  по охране детства Полушкиной А.И. были проведены  индивидуальные беседы разъяснительного и воспитательного характера с 17 учащимися и 10 неблагополучными сем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проблеме выявления случаев жестокости в семьях. Так,  на общешкольном родительском собрании  родители были ознакомлены с памяткой прокуратуры Воронежской области «Как уберечь ребенка от насилия», с детьми постоянно проводятся доверительные беседы, анкетирования. Учащиеся  на линейке были ознакомлены с работой Телефона Доверия школы и областного центра, информация о нем находится на стенде «Социально-педагогический вестник» в фойе школы. За жестокое обращение с дочерью был осужден один родитель(Белевцев И.В.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м «О профилактике правонарушений среди несовершеннолетних и предупреждения детской безнадзорности и беспризорности систематически осуществлялись рейды, в которых совместно с классными руководителями принимали участие  и родители, и участковый инспектор Лукшин А.В., и глава администрации Октябрьского сельского поселения Жидких В.И.. Под контролем находились места массового скопления (клуб, стадион, центральная площадь, магазины). За период 2008-2010г. было проведено 9 рейдов. Некоторые семьи (Казанский В.И., Янбаева Н.И.,  Чижикова О.В и др.) посещались  неоднократно, с целью контроля над занятостью детей  в вечернее время и бесед с родителями. Также обследовались материально – бытовые и социально- психологические условия жизни несовершеннолетних.</w:t>
      </w:r>
    </w:p>
    <w:p>
      <w:pPr>
        <w:pStyle w:val="Normal"/>
        <w:rPr/>
      </w:pPr>
      <w:r>
        <w:rPr>
          <w:sz w:val="28"/>
          <w:szCs w:val="28"/>
        </w:rPr>
        <w:t xml:space="preserve">И хотя, на протяжении последних трех лет, для работы с «трудными» подростками и неблагополучными  семьями уделяется большая часть времени, печальным остается факт правонарушения среди несовершеннолетних  жителей села Октябрьское (Чижиков Д.- Уч-ся ПУ № 41, Дереглазов Р – уч-ся вечерней школы г.Поворино). А любое правонарушение подростков начинается с неорганизованности, бесконтрольности со стороны взрослых, с пропусков уроков, бродяжни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едупреждения правонарушений среди подростков ведется коррекционная работа с семьей. На основании результатов обследования  материально – бытовых условий проживания несовершеннолетних учащихся школы, были выявлены 10 неблагополучных семей и взяты на контроль. Эти семьи постоянно находятся в поле нашего зрения, посещаются, приглашаются   на заседания педагогического совета,  в сельскую администрацию, районную комиссию по делам несовершеннолетних.(Нестюк М.В., Казанский В.И., Плотникова И.С., Янбаева О.Р.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родители, воспитывающие ребенка, не должны забывать, что несут основную ответственность за обеспечение   физического, психического, нравственного и духовного развития своих детей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начительное место в работе с детьми и родителями отводится организации бесплатного оздоровительного отдыха для детей из малообеспеченных семей. Ежегодно на родительских собраниях  родители знакомятся с действующими детскими оздоровительными лагерями и санаториями, в которых ребенок может поправить свое здоровье, Информацию о необходимых документах можно получить как у социального педагога, так и с информационного стенда «Оздоровительный отдых».При   подготовке  детей к отправке на отдых  мы поддерживаем тесную связь с Потаповой Л.Д. и Козыревой Ю.А. В период летних каникул поправили здоровье  17 учащихся, в сентябре –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ее успешной воспитательной работы мы стремимся к  поиску новых форм, наиболее эффективных методов воздействия на каждого отдельного трудновоспитуемого учащегося, каждую семью. Ведь положительные качества формируются постепенно, при настойчивой работе.. Они сначала сосуществуют с отрицательными, и лишь настойчивая ежедневная воспитательная работа, совместные усилия всего педагогического коллектива, школы, семьи, привлечение общественных организаций, целенаправленная работа социального педагога дает возможность получить положительные результаты в перевоспитании трудных детей и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Л.В.Про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М.В.Пономарё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7:00Z</dcterms:created>
  <dc:creator>User</dc:creator>
  <dc:description/>
  <cp:keywords/>
  <dc:language>en-US</dc:language>
  <cp:lastModifiedBy>Админ</cp:lastModifiedBy>
  <cp:lastPrinted>2010-10-06T16:39:00Z</cp:lastPrinted>
  <dcterms:modified xsi:type="dcterms:W3CDTF">2010-10-06T12:39:00Z</dcterms:modified>
  <cp:revision>13</cp:revision>
  <dc:subject/>
  <dc:title>    Анализ  работы социальной службы школы</dc:title>
</cp:coreProperties>
</file>