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одительское собрани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jc w:val="center"/>
        <w:rPr/>
      </w:pPr>
      <w:r>
        <w:rPr>
          <w:sz w:val="96"/>
          <w:szCs w:val="96"/>
        </w:rPr>
        <w:t>«Наши трудные дети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РОСТКОВЫЙ СУИЦИЗ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зрослая жизнь маленького ребенка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6120" w:hanging="0"/>
        <w:rPr>
          <w:sz w:val="32"/>
          <w:szCs w:val="32"/>
        </w:rPr>
      </w:pPr>
      <w:r>
        <w:rPr>
          <w:sz w:val="32"/>
          <w:szCs w:val="32"/>
        </w:rPr>
        <w:t>Классный руководитель</w:t>
      </w:r>
    </w:p>
    <w:p>
      <w:pPr>
        <w:pStyle w:val="Normal"/>
        <w:tabs>
          <w:tab w:val="clear" w:pos="708"/>
          <w:tab w:val="left" w:pos="5955" w:leader="none"/>
        </w:tabs>
        <w:ind w:left="6120" w:hanging="0"/>
        <w:rPr>
          <w:sz w:val="32"/>
          <w:szCs w:val="32"/>
        </w:rPr>
      </w:pPr>
      <w:r>
        <w:rPr>
          <w:sz w:val="32"/>
          <w:szCs w:val="32"/>
        </w:rPr>
        <w:t xml:space="preserve">9 класса: </w:t>
      </w:r>
    </w:p>
    <w:p>
      <w:pPr>
        <w:pStyle w:val="Normal"/>
        <w:tabs>
          <w:tab w:val="clear" w:pos="708"/>
          <w:tab w:val="left" w:pos="5955" w:leader="none"/>
        </w:tabs>
        <w:ind w:left="6120" w:hanging="0"/>
        <w:rPr>
          <w:sz w:val="32"/>
          <w:szCs w:val="32"/>
        </w:rPr>
      </w:pPr>
      <w:r>
        <w:rPr>
          <w:sz w:val="32"/>
          <w:szCs w:val="32"/>
        </w:rPr>
        <w:t>Кузнецова М.Г.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суждение проблемы воспитания в семье трудного ребенка и поиск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 родителей с причинами, которые приводят к плохому поведению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поиска выхода в трудных ситуациях общения с такими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одитель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– тема собрания, лист ватмана, фломастеры, маркеры, крылатые фразы и афоризм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и свое мнение о вещах, которые тебя огорчат, и ты будешь в полно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зопасности от них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 Аврели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– это место приземления для старших, стартовая площадка для младших и маячок взаимоотношений для каждог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взрослеют, становятся умнее, и нам  с вами хотелось бы, чтобы проблем в общении, во взаимодействии с ними становилось меньше, но так не происходит. Почему? Почему, встречаясь с друзьями, коллегами по работе, родителями класса, учителями мы испытываем тревогу и беспокойство, волнение и страх? Нас волнует поведение подросших детей и трудности, связанные с этой проблемой. Сегодня мы попытаемся вместе искать причины трудностей в поведении ученик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й ребенок… что за этими словами,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предлагается нарисовать словесный портрет трудного ребенка. Пока родители говорят, классный руководитель помечает характерные слова на лист ватман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родителям: Что может стать причиной проблем в поведении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риводят свои аргументы и ситуации, связанные с данным вопросо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просит родителей объединиться в группы и составить список причин нарушения поведения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работают в группах в течение 5 минут, а затем происходит обсуждение получившихся результат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елки на пам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знакомит родителей  с четырьмя основными причинами нарушений в поведении, которые приводят к тому, что ребенок становится трудным и порой неуправляемы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чина первая – борьба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ушание – это тоже возможность привлечь к себе внимание. Внимание необходимо для эмоционального благополуч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чина вторая – борьба за самоутвержде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Ребенок объявляет войну</w:t>
      </w:r>
      <w:r>
        <w:rPr>
          <w:sz w:val="28"/>
          <w:szCs w:val="28"/>
        </w:rPr>
        <w:t xml:space="preserve"> бесконечным указаниям, замечаниям и опасениям взрослых. Возможность иметь свое мнение, принимать собственное решение – это возможность приобретать свой опыт, пусть даже ошибочны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чина третья – желание мщения. Ребенок может мстить з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 не в его пользу со старшими или младшими братьями и сестр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нижение друг друга членами семь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оды и появление в доме нового члена семь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праведливость и невыполнение обещ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резмерное проявление любви взрослых друг к друг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чина четвертая – неверие в собственны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ми неверия в собственный успех могут стать учебные неуспехи, взаимоотношения в классе и с учителем, низкая самооценка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РОСТКОВЫЙ СУИЦИЗ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зрослая жизнь маленького ребенка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По словам психолога Центра Жанны Федоровой, начиная примерно с 13 лет, в жизни    каждого ребенка появляются проблемы, с которыми он не привык спра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я возможности их решить, подросток может почувствовать нежелание жить, общаться с родителями, ходить в школу. Обычная причина такого «не хочу» – «меня никто не любит», «меня никто не понимает» или «я никому не нужен». Иногда ребенок даже думает: «Вот я умру, и вы у меня тут «попляшете»!» Дети уверены, что умирают «не насовсем» – волшебный мир детства не предполагает сурово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если у ребенка заметно изменилось настроение, ухудшился сон, аппетит, следует исключить депрессию, и в этом случае необходимо проконсультироваться с врачом-психиатром. Кроме того,  тревожные "сигналы", которые могут быть предвестниками суицида, нередко заметны в поведении. Обратите внимание, если ребенок проявляет безразличие к внешним проявлениям жизни - стал неопрятен, пропускает занятия, все меньше общается с друзьями, или общается лишь с такими, кто видит в жизни лишь негативные аспекты (есть в наше время определенные молодежные течения с депрессивной субкультурой - эмо, готы и т.д.). Когда ребенок приводит в порядок откладываемые ранее дела, раздает вещи, делает "последние распоряжения", или вдруг после затяжной депрессии появилось внезапное "просветление" - это тоже опасные симптомы. Неверно суицидальноые попытки  полностью списывать на наличие психическогго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причин такого поведения, по мнению психологов, является то, что в наши дни изменился стиль родительского воспитания. Многие «мамочки» проявляют повышенное внимание к своему ребенку, поощряя любое его занятие, забывая о том, что ребенок в первую очередь должен получать в семье уважение, защиту, веру и любовь – те качества, которые должны быть основой всего нравственного воспитания. Не редки случаи, когда благополучная семья с хорошим достатком не может похвастаться хорошими отношениями. Вместо задушевных разговоров, взамен воспитания и общения родители «откупаются» от ребенка карманными деньгами,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о, но дети, выросшие без родителей, намного сильнее духом по сравнению с «домашними» детьми, у которых по жизни действует только один принцип: «мама знает лучше». У «трудных» детей нет поддержки близких, соответственно они чаще заявляют о своих правах, всегда уверены в своей правоте и бесстрашно идут к свое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, как лучше…</w:t>
      </w:r>
    </w:p>
    <w:p>
      <w:pPr>
        <w:pStyle w:val="Normal"/>
        <w:rPr/>
      </w:pPr>
      <w:r>
        <w:rPr>
          <w:sz w:val="28"/>
          <w:szCs w:val="28"/>
        </w:rPr>
        <w:t>Как показывает практика, педагоги, жалуясь на неуважение со стороны учеников, имеют в виду детей как раз-таки из благополучных семей. Воспитанные в восхищении и чрезмерном обожании своих родителей, дети не умеют проявлять уважение к другим. Выросшие эгоистами, дети,  столкнувшись с проблемами в подростковом возрасте, вдруг осознают, что они не «центр вселенной», и самая маленькая неприятность может заставить их свести счеты с жизни, не имея на то особ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этого не случилось, с детства ребенок должен уметь переживать такие чувства, как потеря, боль, страх. Родители ни в коем случае не должны ограждать свое любимое чадо от этих, порой страшных, переживаний. Подросток должен уметь переживать горе. Например, живет у ребенка в аквариуме золотая рыбка и вдруг умирает. Родители, дабы не огорчать малыша, придумывают сказку, что рыбка заболела и поехала к врачу, а сами бегут в ближайший зоомагазин покупать похожую. Поэтому ребенок иногда и взрослеть-то не хочет – дома намного лучше, дома нет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акими детьми психологам бывает трудно работать. Дети не умеют говорить о своих чувствах, проблемах, не хотят раскрывать душу. Обычно родителям стоит больших усилий привести детей к психологу. Но если семья приходит в Центр за помощью – это уже шаг к «выздоровл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бенка не посещали мысли о суициде, нужно научить его уважать себя. Уважение – это вера не только в себя, но и в окружающих. Отсюда появляется надежда и оптимистический взгляд в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ить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а ошибка родителей – любить своего ребенка «удушающей любовью». Почему «трудные» дети крепче стоят на ногах? Их никто «не душил»! По этой причине «домашний» мальчик остается ребенком, уже будучи взрослым. Чтобы этого избежать, родителям в определенный момент воспитания нужно позволить ребенку самому принимать решения. При этом, «отпустив» ребенка, мы не должны от него отворачиваться, а стараться поддерживать доверительные отношения, чтобы ребенок мог с легкостью рассказать о своих проблемах. Не нужно пытаться помочь ему любыми способами: иногда поддержки и дружеского совета бывает вполне доста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итет родителей для уверенност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сается знаменитых социальных сетей, «сидеть в интернете – это как жевать жвачку, абсолютно бесполезное времяпрепровождение», - отмечает Жанна. Чтобы оградить ребенка от компьютера и телевизора, родителям нужно чаще отвлекать его на другие занятия. «Просто выключите телевизор. Несмотря на крики и слезы, оставайтесь спокойными и уверенными в себе. Не показывайте значимость телевизора. Не потакайте капризам. Будьте уверенными в своей правоте, тогда и ребенок это почувствует. Помните, что дети – это дорогие гости в нашем доме. Поэтому каждая минута, проведенная с ними, уникальна. Выстраивая рамки дозволенного перед ребенком, вы не унижаете его, а всего лишь ограждаете от неправильных поступков, тем самым, высказывая уважение. Уважая ребенка, вы доверяете ему, верите в его силы. Верите вы – поверит и он», говорит Ж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расхожее мнение, что понятие «семейный психолог» не распространено в нашем обществе, Жанна утверждает, что Работа психологов Центра расписана по часам. Люди приезжают в Центр со всего Гатчинского района. К тому же родители стали сознательнее. Психологи проводят групповые тренинги, но в основном ведется индивидуальная работа. В любом случае, тренинги направлены на то, чтобы ребенок поверил в свои силы, почувствовал свою уник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порно, мы живем в век информационных технологий. Тот же ЕГЭ, о котором так много говорят, является безличной проверкой знаний. Ничего плохого в тестировании нет, хотя раньше учитель мог завысить оценку, всего лишь чувствуя потенциал ребенка, а ЕГЭ – это конечный результат без учета чего-либо. Важно, чтобы ребенок верил в себя, знал и помнил о своей уникальности, ценил себя вне зависимости от внешних оценок типа ЕГЭ - и такая вера в себя начинается с веры и уверенности родителей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получают напечатанный свод законов, с помощью которых можно преодолеть трудности в поведении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он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о предъявлять требования и налагать запреты в осознанном возрасте. Этому нужно учить терпеливо и постепен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он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ты и требования должны быть гибкими, их не должно быть м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он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и запреты не должны вступать в противоречие с важнейшими потребностями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он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ты и требования, предъявляемые родителями, должны быть едины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он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ты и требования должны ребенку разъясня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он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ты и требования должны предъявляться спокойным и доброжелательным тоном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анализируют полученные педагогические рецепты, обсуждают их совместн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Обсуждение с родителями притчи о перевернутом ка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транствующий искатель истины увидел большой камень, на котором было написано: «Переверни и читай». Он с трудом перевернул его и прочел на другой стороне: « Зачем ты ищешь нового знания, если не обращаешь внимания на то, что уже знаешь?»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притча как нельзя лучше подтверждает наш сегодняшний разговор о наших детях. Истина – на поверхности. Зачастую проблемы в поведении наших детей, их трудности – в нас самих. В нашем диктате и попустительстве, в нашей лжи и двурушничестве, в нашем эгоизме и себялюбии. Необходимо посмотреть на проблему глазами истины и тогда военные действия, которые вы ведете с ребенком, перестанут быть необходимыми, а в душе воцарится мир и душевный комфорт. Самые главные слова, которые сегодня нужно сказать своему ребенку: </w:t>
      </w:r>
      <w:r>
        <w:rPr>
          <w:b/>
          <w:sz w:val="28"/>
          <w:szCs w:val="28"/>
        </w:rPr>
        <w:t>«Я тебя люблю, мы рядом, мы вместе и мы все преодолеете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5:14:00Z</dcterms:created>
  <dc:creator>школа №5</dc:creator>
  <dc:description/>
  <cp:keywords/>
  <dc:language>en-US</dc:language>
  <cp:lastModifiedBy>Admin</cp:lastModifiedBy>
  <cp:lastPrinted>2012-03-19T09:35:00Z</cp:lastPrinted>
  <dcterms:modified xsi:type="dcterms:W3CDTF">2012-03-22T15:17:00Z</dcterms:modified>
  <cp:revision>13</cp:revision>
  <dc:subject/>
  <dc:title>Родительское собрание «Наши трудные дети»</dc:title>
</cp:coreProperties>
</file>