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Утверждаю»</w:t>
      </w:r>
    </w:p>
    <w:p>
      <w:pPr>
        <w:pStyle w:val="TextBody"/>
        <w:ind w:left="5580" w:hanging="0"/>
        <w:jc w:val="both"/>
        <w:rPr/>
      </w:pPr>
      <w:r>
        <w:rPr>
          <w:b w:val="false"/>
          <w:sz w:val="28"/>
        </w:rPr>
        <w:t xml:space="preserve">Директор МОУ Октябрьская СОШ  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/Л.В.Проломова/</w:t>
      </w:r>
    </w:p>
    <w:p>
      <w:pPr>
        <w:pStyle w:val="Normal"/>
        <w:jc w:val="right"/>
        <w:rPr/>
      </w:pPr>
      <w:r>
        <w:rPr/>
        <w:t>Приказ №296/1 от 31.08.2011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Положение о научно-практической конференции учащихся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учно-практическая конференция учащихся (НПКУ) – одна из основных форм учебно-исследовательской деятельности учащихся, это собрание учащихся,  на котором обсуждаются отдельные (часто практические) вопрос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ПКУ является итогом учебно-исследовательской деятельности учащихся, которая связана с решением учащимися творческих, исследовательских задач с заранее неизвестным результатом (в различных областях науки, техники, искусства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НПКУ  является заключительным этапом  проведения Дней науки, предметных декад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Участниками НПКУ могут являться учащиеся, интересующиеся и занимающиеся научно-исследовательской работой, учителя школы, администрация школы, выпускники школы , а также  все желающи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НПКУ проводится ежегодно один раз в учебном год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Основные задачи.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витие интеллектуальной, творческой инициативы и учебно-познавательных  интересов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ктивизация познавательной деятельности учащихся в рамках предметов, входящих в базисный учебный план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Формирование у учащихся потребности и установки на престижность занятий фундаментальными науками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здание условий для профессионального самоопределения учащихся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звитие коммуникативных умений и способностей учащих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Функц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>Информационная</w:t>
      </w:r>
      <w:r>
        <w:rPr>
          <w:sz w:val="28"/>
        </w:rPr>
        <w:t xml:space="preserve"> – расширение информационного по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>Коммуникативная</w:t>
      </w:r>
      <w:r>
        <w:rPr>
          <w:sz w:val="28"/>
        </w:rPr>
        <w:t xml:space="preserve"> – создание условий для обмена мнениями, формирования умений формулировать и отстаивать собственную точку зр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 xml:space="preserve">Творческо-преобразующая </w:t>
      </w:r>
      <w:r>
        <w:rPr>
          <w:sz w:val="28"/>
        </w:rPr>
        <w:t>– раскрытие творческого потенциала учащихся и педагогов школы и использование его в дальнейшем в учебно-воспитательном процессе школ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Права участников    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Каждый участник НПКУ имеет право выступить с сообщением, отражающим собственную точку зрения, которая не обязательно должна совпадать с общепринятой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ый участник НПКУ имеет право выступить оппонентом по проблемам, рассматриваемым на НПК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Участники НПКУ имеет право в корректной форме задать вопросы по заинтересовавшей их проблем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тветственность участник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аждый выступающий несет ответственность за содержание и качество своего сообщ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НПКУ готовится под руководством заместителя директора по учебно-воспитательной работе школы и председателя НОУ «Эврик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Сообщения учащихся готовятся под руководством научного руководителя, которым может быть учитель-предметник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общение может быть подготовлено учащимся самостоятельно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явки на участие в конференции подаются не позднее, чем за 10 дней до его проведения (приложение №1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местителем директора по учебно-воспитательной работе школы и председателем НОУ «Эврика» составляется  программа НПКУ, в которой указывается выступающий, тема выступления и научный руководитель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се выступления на НПКУ являются регламентированными. Регламент – 10 – 15 минут на выступление (приложение №2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 итогам проведения НПКУ участники могут быть поощрены благодарственным письмом, грамотой, дипломом, могут быть рекомендованы к участию в конференциях регионального, федерального уровней, могут быть направлены для участия в конкурсах и т.д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Делопроизводство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едется журнал регистрации участников НПКУ (приложение №3)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Ход НПКУ фиксируется в протоколе, в котором указываются тема конференции, руководитель и секретарь НПКУ, краткое содержание докладов, вопросы, рекомендации по совершенствованию учебно-исследовательской деятельности учащихся (приложение №4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Директору МОУ Октябрьская СОШ </w:t>
      </w:r>
    </w:p>
    <w:p>
      <w:pPr>
        <w:pStyle w:val="Normal"/>
        <w:ind w:firstLine="4320"/>
        <w:rPr/>
      </w:pPr>
      <w:r>
        <w:rPr>
          <w:sz w:val="28"/>
        </w:rPr>
        <w:t xml:space="preserve">Проломовой Любови Викторовне 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/>
      </w:pPr>
      <w:r>
        <w:rPr>
          <w:sz w:val="28"/>
        </w:rPr>
        <w:t>научного общества учащихся «Эвр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Название секции</w:t>
      </w:r>
      <w:r>
        <w:rPr>
          <w:sz w:val="28"/>
        </w:rPr>
        <w:t xml:space="preserve"> – Гуманитарна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Название доклада</w:t>
      </w:r>
      <w:r>
        <w:rPr>
          <w:sz w:val="28"/>
        </w:rPr>
        <w:t xml:space="preserve"> – «Речевой этикет современного подростка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Ф.И.О. учащегося</w:t>
      </w:r>
      <w:r>
        <w:rPr>
          <w:sz w:val="28"/>
        </w:rPr>
        <w:t xml:space="preserve"> (полностью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глянских Анастасия Владимировна -9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рапова Юлия Владимировна -9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обина Наталья Денисовна -9к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Ф.И.О. и должность руководителя</w:t>
      </w:r>
      <w:r>
        <w:rPr>
          <w:sz w:val="28"/>
        </w:rPr>
        <w:t xml:space="preserve"> доклада Пономарёва Марина Васильевна, учитель культуры об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Сведения о необходимых технических средствах для презентации доклада</w:t>
      </w:r>
      <w:r>
        <w:rPr>
          <w:sz w:val="28"/>
        </w:rPr>
        <w:t xml:space="preserve"> ( компьютерное оборудование ).</w:t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Директору МОУ Октябрьская СОШ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Проломовой Любови Викторовне 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общества учащихся «Эвр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.Название секции</w:t>
      </w:r>
      <w:r>
        <w:rPr>
          <w:sz w:val="28"/>
        </w:rPr>
        <w:t xml:space="preserve"> – Гуманитарн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Название доклада</w:t>
      </w:r>
      <w:r>
        <w:rPr>
          <w:sz w:val="28"/>
        </w:rPr>
        <w:t xml:space="preserve"> – «Высоцкий- Пушкин XX века»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3.Ф.И.О. учащегося</w:t>
      </w:r>
      <w:r>
        <w:rPr>
          <w:sz w:val="28"/>
        </w:rPr>
        <w:t xml:space="preserve"> (полностью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вдонина Светлана Николаевна – 11к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Мачалкин Сергей Олегович -11к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Беломыльцев Евгений Александрович -11кл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4.Ф.И.О. и должность руководителя</w:t>
      </w:r>
      <w:r>
        <w:rPr>
          <w:sz w:val="28"/>
        </w:rPr>
        <w:t xml:space="preserve"> доклада  Цветкова Лариса Викторовна, учитель русского языка и литератур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Сведения о необходимых технических средствах для презентации доклада</w:t>
      </w:r>
      <w:r>
        <w:rPr>
          <w:sz w:val="28"/>
        </w:rPr>
        <w:t xml:space="preserve"> ( компьютерное оборудование 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Директору МОУ Октябрьская СОШ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Проломовой Любови Викторовне 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общества учащихся «Эвр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.Название секции</w:t>
      </w:r>
      <w:r>
        <w:rPr>
          <w:sz w:val="28"/>
        </w:rPr>
        <w:t xml:space="preserve"> – Естественно-научн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Название доклада</w:t>
      </w:r>
      <w:r>
        <w:rPr>
          <w:sz w:val="28"/>
        </w:rPr>
        <w:t xml:space="preserve"> – «Реализация сетевых компьютерных технологий в системе международного маркетинга»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3.Ф.И.О. учащегося</w:t>
      </w:r>
      <w:r>
        <w:rPr>
          <w:sz w:val="28"/>
        </w:rPr>
        <w:t xml:space="preserve"> (полностью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Казачёк Мария Николаевна – 10к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узнецов Владислав Геннадьевич -10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Ф.И.О. и должность руководителя</w:t>
      </w:r>
      <w:r>
        <w:rPr>
          <w:sz w:val="28"/>
        </w:rPr>
        <w:t xml:space="preserve"> доклада Кузнецова Маргарита Германовн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5.Сведения о необходимых технических средствах для презентации         </w:t>
      </w:r>
      <w:r>
        <w:rPr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лада  ( компьютерное оборудова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Директору МОУ Октябрьская СОШ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Проломовой Любови Викторовне 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общества учащихся «Эвр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.Название секции</w:t>
      </w:r>
      <w:r>
        <w:rPr>
          <w:sz w:val="28"/>
        </w:rPr>
        <w:t xml:space="preserve"> – Естественно-научн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Название доклада</w:t>
      </w:r>
      <w:r>
        <w:rPr>
          <w:sz w:val="28"/>
        </w:rPr>
        <w:t xml:space="preserve"> – «Дерюжкино болото- уникум природы»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3.Ф.И.О. учащегося</w:t>
      </w:r>
      <w:r>
        <w:rPr>
          <w:sz w:val="28"/>
        </w:rPr>
        <w:t xml:space="preserve"> (полностью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Сергеева Софья Васильевна – 8 к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Ворошилова Юлия Николаевна -8 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Ф.И.О. и должность руководителя</w:t>
      </w:r>
      <w:r>
        <w:rPr>
          <w:sz w:val="28"/>
        </w:rPr>
        <w:t xml:space="preserve"> доклада Проломова Любовь Викторовна, учитель географ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5.Сведения о необходимых технических средствах для презентации         </w:t>
      </w:r>
      <w:r>
        <w:rPr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лада  ( компьютерное оборудова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Директору МОУ Октябрьская СОШ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  <w:t xml:space="preserve">Проломовой Любови Викторовне  </w:t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научно-практической конфер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общества учащихся «Эвр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.Название секции</w:t>
      </w:r>
      <w:r>
        <w:rPr>
          <w:sz w:val="28"/>
        </w:rPr>
        <w:t xml:space="preserve"> – Гуманитарн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.Название доклада</w:t>
      </w:r>
      <w:r>
        <w:rPr>
          <w:sz w:val="28"/>
        </w:rPr>
        <w:t xml:space="preserve"> – «История моей семьи в истории родного края»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3.Ф.И.О. учащегося</w:t>
      </w:r>
      <w:r>
        <w:rPr>
          <w:sz w:val="28"/>
        </w:rPr>
        <w:t xml:space="preserve"> (полностью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мачалкина Яна Олеговна – 8 к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Мачалкин Сергей Олегович -11к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Ф.И.О. и должность руководителя</w:t>
      </w:r>
      <w:r>
        <w:rPr>
          <w:sz w:val="28"/>
        </w:rPr>
        <w:t xml:space="preserve"> доклада Мачалкина Людмила Вячеславовна, учитель начальных классов; Мачалкин Олег Николаевич, учитель математи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5.Сведения о необходимых технических средствах для презентации         </w:t>
      </w:r>
      <w:r>
        <w:rPr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клада  ( компьютерное оборудова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Правила оформления науч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>Титульный лист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где выполнена работ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название тем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автор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аучный руководите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Оглавление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Введение: обоснование актуальности темы, обзор научной литературы по теме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Материалы и методы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Результаты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Обсуждение полученных результатов исследования.</w:t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Выводы.</w:t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Список источников и литературы.</w:t>
      </w:r>
    </w:p>
    <w:p>
      <w:pPr>
        <w:pStyle w:val="Normal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Приложение (таблицы, графики, рисунки, фотографии, схемы и т.д.).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мерный план выступления школьника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теля  на научно-практической конференц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ь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ный руковод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 исследуемых я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ка проведения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одружестве с кем проводилась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ные приборы, оборудование, материал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зор полученных 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тодика их обработк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зультаты исследования, представленные в наглядной форме (диапозитивы, таблицы, графики, схемы, электронная презентация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результатов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научно-исследовательски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 – членов НОУ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Актуальность проблемы, заявленной в теме исследования.</w:t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Новизна.</w:t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Объем эксперимента. Оригинальный, самостоятельно собранный материал исследования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Освоение методов, приемов и подходов, соответствующих целям исследования.</w:t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Знакомство с литературой по теме исследования.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Умение анализировать полученные результаты с привлечением литературных данных.</w:t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Правильное оформление работы.</w:t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Умение отвечать на вопросы по теме иссле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Муниципальное общеобразовательное учрежд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ктябрьская средняя общеобразовательная школ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Журнал</w: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  <w:t>регистрации участников</w:t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  <w:t>научно-практической конференции</w:t>
      </w:r>
    </w:p>
    <w:p>
      <w:pPr>
        <w:pStyle w:val="Normal"/>
        <w:ind w:left="360" w:hanging="0"/>
        <w:jc w:val="center"/>
        <w:rPr/>
      </w:pPr>
      <w:r>
        <w:rPr>
          <w:sz w:val="52"/>
        </w:rPr>
        <w:t>НОУ «Эврик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5.12.2011г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ма конференции: «Дети – творцы XXI века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посещения конфер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лянских Анастас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9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апова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9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донин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чалкин Сергей Олег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мыльцев Евген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 11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чёк Ма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10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Владислав Геннад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 10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а Соф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8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шилова Юлия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8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чалкина Яна Олег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8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евцев Никита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 6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рапов Тара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 6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янец Игорь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 8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ишвили Соф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аяся 10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някин Евгени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 10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чуков Владимир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йся 7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фиева Ал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ложение №4 !!!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Протокол проведения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научно-практической конференции НОУ «Эврика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Дата  проведения конференции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ема конферен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Руководитель конферен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Секретарь  конференц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В работе конференции приняли участие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В ходе конференции были представлены доклад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Докладчикам были заданы вопросы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8. В ходе обсуждения результатов научно-исследовательских работ и докладов участников конференции выступи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9. Выработаны рекомендации по совершенствованию учебно-исследовательской деятельности учащих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конферен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кретарь конференц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6:00Z</dcterms:created>
  <dc:creator>Nataly Chernyshova</dc:creator>
  <dc:description/>
  <cp:keywords/>
  <dc:language>en-US</dc:language>
  <cp:lastModifiedBy>пользователь</cp:lastModifiedBy>
  <cp:lastPrinted>2012-01-24T16:07:00Z</cp:lastPrinted>
  <dcterms:modified xsi:type="dcterms:W3CDTF">2012-02-01T06:34:00Z</dcterms:modified>
  <cp:revision>22</cp:revision>
  <dc:subject/>
  <dc:title>Положение о научно-практической конференции учащихся</dc:title>
</cp:coreProperties>
</file>